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«ВОРОНЕЖСКИЙ ГОСУДАРСТВЕННЫЙ УНИВЕРСИТЕТ»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екция ботаники Научного совета РАН по изучению биоразнообразия и биологических ресурсов</w:t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отанический сад им. проф. Б.М. Козо-Полянского Воронежского государственного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университета </w:t>
      </w:r>
    </w:p>
    <w:p>
      <w:pPr>
        <w:pStyle w:val="Normal"/>
        <w:jc w:val="center"/>
        <w:rPr/>
      </w:pPr>
      <w:r>
        <w:rPr/>
        <w:t>ВОРОНЕЖСКОЕ ОТДЕЛЕНИЕ РУССКОГО БОТАНИЧЕСКОГО ОБЩЕСТВА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92710</wp:posOffset>
            </wp:positionV>
            <wp:extent cx="1511935" cy="184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4445</wp:posOffset>
            </wp:positionV>
            <wp:extent cx="1868170" cy="1857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949450" cy="198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научная конферен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ая 130-летию со дня рождения проф. Б.М. Козо-Полянск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летию со дня рождения проф. К.Ф. Хмелё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</w:rPr>
        <w:t>«</w:t>
      </w:r>
      <w:r>
        <w:rPr>
          <w:sz w:val="28"/>
          <w:szCs w:val="28"/>
        </w:rPr>
        <w:t>ПРОБЛЕМЫ БОТАНИКИ: ИСТОРИЯ И СОВРЕМЕННОСТЬ</w:t>
      </w:r>
      <w:r>
        <w:rPr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Е СОВЕЩАНИЕ «ФЛОРА СРЕДНЕЙ РО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Воронеж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b/>
          <w:color w:val="000000"/>
        </w:rPr>
        <w:t>3 - 7 февраля 2020 г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ТОРОЕ ИНФОРМАЦИОННОЕ 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важаемые коллеги!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лагодарим всех зарегирировавшихся и приславших материалы на  Международную научную ботаническую конференцию «</w:t>
      </w:r>
      <w:r>
        <w:rPr/>
        <w:t>Проблемы ботаники: история и современность</w:t>
      </w:r>
      <w:r>
        <w:rPr>
          <w:color w:val="000000"/>
        </w:rPr>
        <w:t>», которая  будет проходить с 3 по 7 февраля 2020 года в Воронежском государственном университете. В рамках научной конференции планируется проведение очередного 9-го научного совещания по «Флоре Средней Росс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вязи с большой занятостью в летний период не все смогли вовремя прислать материалы для публикации и зарегистрироваться, поэтому мы продолжаем принимать Ваши материал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поминаем, что материалы докладов в виде научных статей будут опубликованы в сборнике материалов конференции, которому будет присвоен международный серийный номер (</w:t>
      </w:r>
      <w:r>
        <w:rPr>
          <w:color w:val="000000"/>
          <w:lang w:val="en-US"/>
        </w:rPr>
        <w:t>ISBN</w:t>
      </w:r>
      <w:r>
        <w:rPr>
          <w:color w:val="000000"/>
        </w:rPr>
        <w:t>), который планируется опубликовать к началу проведения конференции с последующим включением в базу РИНЦ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ЫЕ НАПРАВЛЕНИЯ КОНФЕРЕНЦИИ:</w:t>
      </w:r>
    </w:p>
    <w:p>
      <w:pPr>
        <w:pStyle w:val="Normal"/>
        <w:jc w:val="both"/>
        <w:rPr/>
      </w:pPr>
      <w:r>
        <w:rPr/>
        <w:t>1. История ботанических исследований.</w:t>
      </w:r>
    </w:p>
    <w:p>
      <w:pPr>
        <w:pStyle w:val="Normal"/>
        <w:jc w:val="both"/>
        <w:rPr/>
      </w:pPr>
      <w:r>
        <w:rPr/>
        <w:t>2. Проблемы альгологических, лихенологических, микологических и флористических исследований.</w:t>
      </w:r>
    </w:p>
    <w:p>
      <w:pPr>
        <w:pStyle w:val="Normal"/>
        <w:jc w:val="both"/>
        <w:rPr/>
      </w:pPr>
      <w:r>
        <w:rPr/>
        <w:t>3. Проблемы сохранения, поддержания и восстановления флористического и микологического разнообразия.</w:t>
      </w:r>
    </w:p>
    <w:p>
      <w:pPr>
        <w:pStyle w:val="Normal"/>
        <w:jc w:val="both"/>
        <w:rPr/>
      </w:pPr>
      <w:r>
        <w:rPr/>
        <w:t>4. Гербарные коллекции и базы данных (история и современное развитие).</w:t>
      </w:r>
    </w:p>
    <w:p>
      <w:pPr>
        <w:pStyle w:val="Normal"/>
        <w:jc w:val="both"/>
        <w:rPr/>
      </w:pPr>
      <w:r>
        <w:rPr/>
        <w:t>5. Флористические и геоботанические исследования в регионах Средней России: достижения, проблемы, перспективы.</w:t>
      </w:r>
    </w:p>
    <w:p>
      <w:pPr>
        <w:pStyle w:val="Normal"/>
        <w:jc w:val="both"/>
        <w:rPr/>
      </w:pPr>
      <w:r>
        <w:rPr/>
        <w:t>6. Роль ботанических садов в сохранении разнообразия мировой и региональных фло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КОМИТЕТ КОНФЕР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ндовицкий Дмитрий Александрович – д.э.н., профессор, ректор Воронежского государственного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Сопредседател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Козадеров Олег Александрович – д.х.н., проректор по науке и инновациям ВГУ, доцент кафедры физической химии </w:t>
      </w:r>
      <w:r>
        <w:rPr>
          <w:color w:val="000000"/>
        </w:rPr>
        <w:t>химического факультета</w:t>
      </w:r>
      <w:r>
        <w:rPr/>
        <w:t xml:space="preserve"> Воронежского государственного университе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гафонов Владимир Александрович – д.б.н., профессор, зав. кафедрой ботаники и микологии медико-биологического факультета</w:t>
      </w:r>
      <w:r>
        <w:rPr/>
        <w:t xml:space="preserve"> Воронежского государственного университ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оргкомитет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опова Татьяна Николаевна – декан медико-биологического ф-та, д.б.н., профессор, зав. кафедрой медицинской биохимии и микробиологии </w:t>
      </w:r>
      <w:r>
        <w:rPr>
          <w:color w:val="000000"/>
        </w:rPr>
        <w:t>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оронин Андрей Алексеевич – к.б.н., директор Ботанического сада имени профессора Б.М. Козо-Полянского Воронежского государственного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ирик Андрей Игоревич – к.б.н., доцент кафедры 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егробов Владимир Викторович – к.б.н., доцент кафедры 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лькумов Гавриил Михайлович – к.б.н., доцент кафедры 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Казьмина Елена Сергеевна – ассисстент кафедры </w:t>
      </w:r>
      <w:r>
        <w:rPr>
          <w:color w:val="000000"/>
        </w:rPr>
        <w:t>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Беденко Анна Борисовна – зав. гербарием имени профессора Б. М. Козо-Полянского Воронеж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nt9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граммный комитет конферен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верьянов Леонид Владимирович – д.б.н., профессор, Президента Русского Ботанического общества (БИН РАН).</w:t>
      </w:r>
    </w:p>
    <w:p>
      <w:pPr>
        <w:pStyle w:val="Font9"/>
        <w:spacing w:before="0" w:after="0"/>
        <w:ind w:firstLine="720"/>
        <w:jc w:val="both"/>
        <w:rPr/>
      </w:pPr>
      <w:r>
        <w:rPr/>
        <w:t>Гельтман Дмитрий Викторович – д.б.н., директор Ботанического института имени В.Л. Комарова РАН (БИН РАН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ешатаева Валентина Юрьевна – д.б.н., ученый секретарь Русского Ботанического общества (БИН РАН)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гафонов Владимир Александрович – д.б.н., профессор, зав. кафедрой ботаники и микологии медико-биологического факультета</w:t>
      </w:r>
      <w:r>
        <w:rPr/>
        <w:t xml:space="preserve"> Воронежского государственного университета, председатель Воронежского отделения Русского ботанического общества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чник Евгения Эдуардовна – д.б.н., доцент, ведущий научный сотрудник Института лесоведения РАН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лейникова Елена Михайловна – д.б.н., профессор кафедры селекции, семеноводства и биотехнологий </w:t>
      </w:r>
      <w:r>
        <w:rPr/>
        <w:t xml:space="preserve">Воронежского государственного аграрного университета имени император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Полуянов Александр Владимирович – д.б.н., профессор кафедры общей биологии и экологии Курского государственного университет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Мартыненко Василий Борисович</w:t>
      </w:r>
      <w:r>
        <w:rPr>
          <w:rFonts w:cs="Arial" w:ascii="Arial" w:hAnsi="Arial"/>
        </w:rPr>
        <w:t xml:space="preserve"> </w:t>
      </w:r>
      <w:r>
        <w:rPr/>
        <w:t>– д.б.н., профессор АН РБ, директор Уфимского Института биологии (УФИЦ РАН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Щербаков Андрей Викторович – д.б.н.</w:t>
      </w:r>
      <w:r>
        <w:rPr/>
        <w:t>, ведущий научный сотрудник кафедры высших растений биологического факультета Московского государственного университета им. М.В. Ломоносо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Секретари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Негробова Оксана Ивановна – ведущий инженер </w:t>
      </w:r>
      <w:r>
        <w:rPr>
          <w:color w:val="000000"/>
        </w:rPr>
        <w:t>кафедры 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рельцова Татьяна Егоровна – инженер 1 категории</w:t>
      </w:r>
      <w:r>
        <w:rPr>
          <w:color w:val="000000"/>
        </w:rPr>
        <w:t xml:space="preserve"> кафедры 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Чернышова Татьяна Николаевна – лаборант кафедры </w:t>
      </w:r>
      <w:r>
        <w:rPr>
          <w:color w:val="000000"/>
        </w:rPr>
        <w:t>ботаники и микологии медико-биологического факультета</w:t>
      </w:r>
      <w:r>
        <w:rPr/>
        <w:t xml:space="preserve"> Воронежского государственного университет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АВИЛА ОФОРМЛЕНИЯ И СРОКИ ПРЕДОСТАВЛЕНИЯ МАТЕРИАЛОВ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</w:rPr>
      </w:pPr>
      <w:r>
        <w:rPr>
          <w:color w:val="000000"/>
        </w:rPr>
        <w:t xml:space="preserve">Материалы публикаций, оформленные в соответствии с требованиями, принимаются в электронном виде вместе с информацией об оплате </w:t>
      </w:r>
      <w:r>
        <w:rPr>
          <w:b/>
          <w:bCs/>
          <w:color w:val="000000"/>
        </w:rPr>
        <w:t xml:space="preserve">до 20 ноября 2019 г. </w:t>
      </w:r>
      <w:r>
        <w:rPr>
          <w:bCs/>
          <w:color w:val="000000"/>
        </w:rPr>
        <w:t>Н</w:t>
      </w:r>
      <w:r>
        <w:rPr>
          <w:color w:val="000000"/>
        </w:rPr>
        <w:t>азвание файла: для публикации</w:t>
      </w:r>
      <w:r>
        <w:rPr>
          <w:b/>
          <w:color w:val="000000"/>
        </w:rPr>
        <w:t xml:space="preserve"> – </w:t>
      </w:r>
      <w:r>
        <w:rPr>
          <w:b/>
          <w:lang w:val="en-US"/>
        </w:rPr>
        <w:t>Ivanov</w:t>
      </w:r>
      <w:r>
        <w:rPr>
          <w:b/>
        </w:rPr>
        <w:t>_</w:t>
      </w:r>
      <w:r>
        <w:rPr>
          <w:b/>
          <w:lang w:val="en-US"/>
        </w:rPr>
        <w:t>zajavka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color w:val="000000"/>
        </w:rPr>
        <w:t xml:space="preserve">, для копии квитанции об оплате </w:t>
      </w:r>
      <w:r>
        <w:rPr>
          <w:b/>
          <w:color w:val="000000"/>
        </w:rPr>
        <w:t xml:space="preserve">– </w:t>
      </w:r>
      <w:r>
        <w:rPr>
          <w:b/>
          <w:color w:val="000000"/>
          <w:lang w:val="en-US"/>
        </w:rPr>
        <w:t>Ivanov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oplat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pg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pdf</w:t>
      </w:r>
      <w:r>
        <w:rPr>
          <w:b/>
          <w:color w:val="000000"/>
        </w:rPr>
        <w:t>)</w:t>
      </w:r>
      <w:r>
        <w:rPr>
          <w:color w:val="000000"/>
        </w:rPr>
        <w:t xml:space="preserve">. Оба документа высылаются в одном письме приложенными файлами в формате MS Word с расширением только docx, doc или rtf, в письме с темой «Конференция» по адресу: </w:t>
      </w:r>
      <w:r>
        <w:rPr>
          <w:b/>
          <w:lang w:val="en-US"/>
        </w:rPr>
        <w:t>Kozo</w:t>
      </w:r>
      <w:r>
        <w:rPr>
          <w:b/>
        </w:rPr>
        <w:t>-</w:t>
      </w:r>
      <w:r>
        <w:rPr>
          <w:b/>
          <w:lang w:val="en-US"/>
        </w:rPr>
        <w:t>Polyansky</w:t>
      </w:r>
      <w:r>
        <w:rPr>
          <w:b/>
        </w:rPr>
        <w:t>_</w:t>
      </w:r>
      <w:r>
        <w:rPr>
          <w:b/>
          <w:lang w:val="en-US"/>
        </w:rPr>
        <w:t>con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отправки регистрационной формы и материалов публикаций в недельный срок должно прийти подтверждение о принятии материалов и поступлении средст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комитет оставляет за собой право отклонять заявки и материалы, не соответствующие тематике конферен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требования к оформлению стат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конференцию представляются публикации объемом не более 5 стр., включая иллюстрации и список литера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ник конференции может опубликовать не более 3 ста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Редактор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, формат файла.</w:t>
      </w:r>
      <w:r>
        <w:rPr>
          <w:color w:val="000000"/>
          <w:lang w:val="en-US"/>
        </w:rPr>
        <w:t>do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Шрифт «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», 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Размер бумаги А4, ориентация книжн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оля: верхнее – 2см, нижнее – 2 см, левое – 2,5 см, правое – 2 с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Отступ слева – 0, справа – 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Интервал: перед – 0, после – 0, межстрочный – полуторны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На первой строке – полное название статьи жирным шрифтом прописными буквами, выравнивание текста – по цент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На следующей строке – автор или авторы (инициалы, фамили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На следующей строке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автора(ов) курсивом, выравнивание текса – по центр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На следующей строке – название организации(ий) курсивом, выравнивание текста – по цент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На следующей строке проб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На следующей строке – текст статьи, выравнивание текста – по ширине. Отступ первой строки – 1,25 с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Ссылки на литературные источники в тексте даются в круглых скобках с указанием фамилии автора (источника) и года публикации работы: ( Петров, 1999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В конце – список литературы, заголовок указывается большими буквами, выравнивание по центру. Список литературы составляется в алфавитном порядке и должен быть оформлен по правилам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ример оформления стат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ТАТ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Ив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val="en-US"/>
              </w:rPr>
              <w:t>e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mail</w:t>
            </w:r>
            <w:r>
              <w:rPr>
                <w:i/>
                <w:color w:val="000000"/>
              </w:rPr>
              <w:t xml:space="preserve"> автора(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Название организации(ий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меры библиографического описания литературных источников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нтропова Г.Л. Биоморфология розоцветных Северо-Востока СССР / Г.Л. Антропова. – Владивосток: ДВО АН СССР, 1990. – 128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ламбет Е.С. Сравнительный морфогенез видов рода шалфей // Автореф. дисс. …канд. биол. наук. М., 1987. – 16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расная книга Воронежской области: Флора / науч. ред. В.А. Агафонов; отв. ред. А.И. Бородкин. – Воронеж: МОДЭК, 2008. – 464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мелев К.Ф. Флора мохообразных бассейна Среднего Дона / К.Ф. Хмелев, Н.Н. Попова. – Воронеж: Изд-во Воронеж. ун-та, 1988. – 168 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Условия оплаты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организационный взнос</w:t>
      </w:r>
      <w:r>
        <w:rPr/>
        <w:t xml:space="preserve"> составляет 1000 рублей (только для очного участия);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оплата публикации</w:t>
      </w:r>
      <w:r>
        <w:rPr/>
        <w:t xml:space="preserve"> составляет 150 рублей за 1 страницу текста (до 5 страниц).</w:t>
      </w:r>
    </w:p>
    <w:p>
      <w:pPr>
        <w:pStyle w:val="Normal"/>
        <w:ind w:firstLine="709"/>
        <w:jc w:val="both"/>
        <w:rPr/>
      </w:pPr>
      <w:r>
        <w:rPr/>
        <w:t xml:space="preserve">Оплату следует производить на счет Чернышовой Татьяны Николаевны: номер карты 2202200142647864, л/с 40817810013002899280, </w:t>
      </w:r>
      <w:r>
        <w:rPr>
          <w:rStyle w:val="Bold"/>
        </w:rPr>
        <w:t xml:space="preserve">ЦЕНТРАЛЬНО-ЧЕРНОЗЕМНЫЙ БАНК ПАО СБЕРБАНК Г.ВОРОНЕЖ, </w:t>
      </w:r>
      <w:r>
        <w:rPr/>
        <w:t>БИК 042007681, корр. счет 30101810600000000681, номер телефона: 8-950-757-60-73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квитанции (или сообщении при переводе через онлайн-банк) обязательно указать ФИО автора, например: «Регистрационный взнос и оплата публикации А.А. Петрова». Оплату необходимо произвести </w:t>
      </w:r>
      <w:r>
        <w:rPr>
          <w:b/>
          <w:u w:val="single"/>
        </w:rPr>
        <w:t>до 20 ноября 2019 года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Оплата оргвзноса дает право на получение «набора участника» и сборника тезисов конференции, участие в работе секций, кофе-брейки. Заочным </w:t>
      </w:r>
      <w:r>
        <w:rPr>
          <w:bCs/>
          <w:color w:val="000000"/>
        </w:rPr>
        <w:t>участникам конференции сборник будет отправлен в электронном виде.</w:t>
      </w:r>
      <w:r>
        <w:rPr/>
        <w:t xml:space="preserve"> </w:t>
      </w:r>
      <w:r>
        <w:rPr>
          <w:bCs/>
          <w:color w:val="000000"/>
        </w:rPr>
        <w:t xml:space="preserve">Оплата дополнительного экземпляра – 400 руб. </w:t>
      </w:r>
      <w:r>
        <w:rPr/>
        <w:t>Автобусные экскурсии оплачиваются отдельно при регистраци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Информацию о возможностях размещения в гостиницах Воронежа можно получить по ссылке </w:t>
      </w:r>
      <w:hyperlink r:id="rId5">
        <w:r>
          <w:rPr>
            <w:rStyle w:val="InternetLink"/>
          </w:rPr>
          <w:t>https://www.booking.com</w:t>
        </w:r>
      </w:hyperlink>
      <w:r>
        <w:rPr>
          <w:rFonts w:cs="Arial" w:ascii="Arial" w:hAnsi="Arial"/>
          <w:b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(далее ввести город Воронеж). Возможно размещение за умеренную плату  (от 600 рублей) в гостевых комнатах Воронежского государственного университета. Желающим забронировать комнату, необходимо прислать заявку до 30 декабря 2019 год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ся информация по конференции, а также изменения и дополнения будут размещены на сайте кафедры ботаники и микологии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i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vs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u w:val="none"/>
          </w:rPr>
          <w:t>/</w:t>
        </w:r>
        <w:r>
          <w:rPr>
            <w:rStyle w:val="InternetLink"/>
            <w:b/>
            <w:color w:val="000000"/>
            <w:u w:val="none"/>
            <w:lang w:val="en-US"/>
          </w:rPr>
          <w:t>bim</w:t>
        </w:r>
      </w:hyperlink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сем вопросам обращаться к Стрельцовой Татьяне Егоровне: </w:t>
      </w:r>
      <w:r>
        <w:rPr>
          <w:color w:val="000000"/>
        </w:rPr>
        <w:t>служебный телефон: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+7</w:t>
      </w:r>
      <w:r>
        <w:rPr>
          <w:b/>
          <w:color w:val="000000"/>
        </w:rPr>
        <w:t xml:space="preserve"> (473) 220-88-37; </w:t>
      </w:r>
      <w:r>
        <w:rPr>
          <w:color w:val="000000"/>
        </w:rPr>
        <w:t xml:space="preserve"> </w:t>
      </w:r>
      <w:r>
        <w:rPr>
          <w:color w:val="000000"/>
          <w:shd w:fill="FFFFFF" w:val="clear"/>
          <w:lang w:val="en-US"/>
        </w:rPr>
        <w:t>IP</w:t>
      </w:r>
      <w:r>
        <w:rPr>
          <w:color w:val="000000"/>
          <w:shd w:fill="FFFFFF" w:val="clear"/>
        </w:rPr>
        <w:t xml:space="preserve">-номер: </w:t>
      </w:r>
      <w:r>
        <w:rPr>
          <w:b/>
          <w:color w:val="000000"/>
          <w:shd w:fill="FFFFFF" w:val="clear"/>
        </w:rPr>
        <w:t>+7 (473) 228-11-60 (1131)</w:t>
      </w:r>
      <w:r>
        <w:rPr>
          <w:b/>
          <w:color w:val="000000"/>
        </w:rPr>
        <w:t xml:space="preserve">; </w:t>
      </w:r>
      <w:r>
        <w:rPr>
          <w:color w:val="000000"/>
        </w:rPr>
        <w:t>Чернышовой Татьяне Николаевне: телефон: 8-950-757-60-7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r>
        <w:rPr>
          <w:b/>
          <w:lang w:val="en-US"/>
        </w:rPr>
        <w:t>Kozo</w:t>
      </w:r>
      <w:r>
        <w:rPr>
          <w:b/>
        </w:rPr>
        <w:t>-</w:t>
      </w:r>
      <w:r>
        <w:rPr>
          <w:b/>
          <w:lang w:val="en-US"/>
        </w:rPr>
        <w:t>Polyansky</w:t>
      </w:r>
      <w:r>
        <w:rPr>
          <w:b/>
        </w:rPr>
        <w:t>_</w:t>
      </w:r>
      <w:r>
        <w:rPr>
          <w:b/>
          <w:lang w:val="en-US"/>
        </w:rPr>
        <w:t>con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БУДЕМ РАДЫ встрече в воронеЖЕ!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3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Hpaddresssubtitle">
    <w:name w:val="hp_address_subtitle"/>
    <w:qFormat/>
    <w:rPr>
      <w:rFonts w:cs="Times New Roman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ooking.com/" TargetMode="External"/><Relationship Id="rId6" Type="http://schemas.openxmlformats.org/officeDocument/2006/relationships/hyperlink" Target="http://www.bio.vsu.ru/bi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8:00Z</dcterms:created>
  <dc:creator>Kafedra</dc:creator>
  <dc:description/>
  <dc:language>en-US</dc:language>
  <cp:lastModifiedBy>User</cp:lastModifiedBy>
  <cp:lastPrinted>2017-03-20T15:39:00Z</cp:lastPrinted>
  <dcterms:modified xsi:type="dcterms:W3CDTF">2019-10-11T15:08:00Z</dcterms:modified>
  <cp:revision>2</cp:revision>
  <dc:subject/>
  <dc:title>_________________</dc:title>
</cp:coreProperties>
</file>